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7.02.2014    №   145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9.06.2012 № 253-па «Об утверждении административного регламента предоставления муниципальной услуги «Предоставление в аренду земельных участков для индивидуального жилищного строительства» (с изменениями, внесенными постановлением администрации Кочковского района от 02.09.2013 № 458-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53-па «Об утверждении административного регламента предоставления муниципальной услуги «Предоставление в аренду земельных участков для индивидуального жилищного строительства» (с изменениями, внесенными постановлением администрации Кочковского района от 02.09.2013 № 458-па)</w:t>
      </w:r>
      <w:r>
        <w:rPr>
          <w:b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лова в пункте 1.3.4. «</w:t>
      </w:r>
      <w:r>
        <w:rPr>
          <w:sz w:val="28"/>
          <w:szCs w:val="28"/>
        </w:rPr>
        <w:t>Адрес официального интернет-сайта администрации Кочковского района: www.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ru</w:t>
      </w:r>
      <w:r>
        <w:rPr>
          <w:sz w:val="28"/>
        </w:rPr>
        <w:t>» заменить словами: «</w:t>
      </w:r>
      <w:r>
        <w:rPr>
          <w:sz w:val="28"/>
          <w:szCs w:val="28"/>
        </w:rPr>
        <w:t>Адрес официального сайта администрации Кочковского района в сети Интернет:</w:t>
      </w:r>
      <w:r>
        <w:rPr>
          <w:sz w:val="28"/>
        </w:rPr>
        <w:t xml:space="preserve"> http://www.kochki.nso.ru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пункт 1.3.5. добавить абзацы 3, 4 следующего содержания: «</w:t>
      </w:r>
      <w:r>
        <w:rPr>
          <w:sz w:val="28"/>
          <w:szCs w:val="28"/>
        </w:rPr>
        <w:t xml:space="preserve">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 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пункт 1.3.5. добавить абзац 7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пункт 2.2. добавить абзац 5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пункт 2.5. добавить абзац 2 следующего содержания: «</w:t>
      </w:r>
      <w:r>
        <w:rPr>
          <w:sz w:val="28"/>
          <w:szCs w:val="28"/>
        </w:rPr>
        <w:t>заявление о предоставлении в аренду земельного участка для индивидуального жилищного строительства (Приложение 1)</w:t>
      </w:r>
      <w:r>
        <w:rPr>
          <w:sz w:val="28"/>
        </w:rPr>
        <w:t>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ункт 2.11. изложить в следующей редакции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Добавить пункт 2.15. в раздел 2 следующего содержания: «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пункт 3.8. добавить абзацы 4, 5 следующего содержания: «</w:t>
      </w: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В пункт 3.14. добавить абзац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В пункте 4.1. слова «глава Администрации» заменить словами «глава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В пункте 4.2. слова «главы администрации» заменить словами «главы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 пункте 4.3. слова «</w:t>
      </w:r>
      <w:r>
        <w:rPr>
          <w:sz w:val="28"/>
        </w:rPr>
        <w:t>Федеральным законом от 02.03.2007 № 24-ФЗ» заменить словами «Федеральным законом от 02.03.2007 № 25-Ф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567" w:gutter="0" w:header="0" w:top="569" w:footer="0" w:bottom="9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user01</dc:creator>
  <dc:description/>
  <cp:keywords/>
  <dc:language>en-US</dc:language>
  <cp:lastModifiedBy>Customer</cp:lastModifiedBy>
  <cp:lastPrinted>2014-03-06T17:02:00Z</cp:lastPrinted>
  <dcterms:modified xsi:type="dcterms:W3CDTF">2014-03-06T11:02:00Z</dcterms:modified>
  <cp:revision>19</cp:revision>
  <dc:subject/>
  <dc:title>ГЛАВА КОЧКОВСКОГО РАЙОНА</dc:title>
</cp:coreProperties>
</file>